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Nú  er hann Jón frændi fallinn frá svo óvænt og snöggt. Mig langar til að minnast þessa góða frænda míns sem átti engan sinn líkan með krafti sínum og dugnaði sem virkaði sem hvatning á mig og þá sem voru í kringum hann. </w:t>
      </w:r>
    </w:p>
    <w:p>
      <w:pPr>
        <w:pStyle w:val="Normal"/>
        <w:ind w:firstLine="720"/>
        <w:jc w:val="both"/>
        <w:rPr/>
      </w:pPr>
      <w:r>
        <w:rPr/>
        <w:t>Jón var bóndi í Úthlíð fyrri hluta ævi sinnar þar sem hann þekkti hverja kind með nafni og ættir hennar líka í stórum fjárhópi.  Hann hafði afskaplega gaman af því að spá í ræktun fjárstofnsins og hélt yfir það mikið bókhald. Jón var  lítið fyrir hangs og dreif í flestum hlutum hraðar en almennt gengur og gerist. Eftir að hann slasaðist fór hann í það að mennta sig og gerði það mun styttri tíma en almennt gengur og gerist.  Eftir námið fór hann að kenna líffræði, lengst af í Verslunarskóla Íslands.</w:t>
      </w:r>
    </w:p>
    <w:p>
      <w:pPr>
        <w:pStyle w:val="Normal"/>
        <w:ind w:firstLine="720"/>
        <w:jc w:val="both"/>
        <w:rPr/>
      </w:pPr>
      <w:r>
        <w:rPr/>
        <w:t xml:space="preserve">Jón var langhlaupari af guðs náð og vann mörg stórmót á sínum hlaupaferli. Æfingar fyrir þau mót voru frumstæðar fólust aðallega við að elta kindur um óslétt Úthlíðarhraunið. Keppnisskapið var ávallt til staðar og eftir að hann slasaðist tók hann margsinnis þátt í Reykjavíkurmaraþoni á hjólastólnum þar sem hann dró sig áfram með skíðastöfum, oftast í 10 km en líka í hálfmaraþoni. </w:t>
      </w:r>
    </w:p>
    <w:p>
      <w:pPr>
        <w:pStyle w:val="Normal"/>
        <w:ind w:firstLine="720"/>
        <w:jc w:val="both"/>
        <w:rPr/>
      </w:pPr>
      <w:r>
        <w:rPr/>
        <w:t xml:space="preserve"> </w:t>
      </w:r>
      <w:r>
        <w:rPr/>
        <w:t xml:space="preserve">Meðfram kennslu sinnti hann starfi í þágu SEMsamtakanna og hin síðari ár stundaði hann kvikmyndagerð í frístundum sínum.  Hann gerði mörg fræðandi og skemmtileg myndbönd m.a. um dýralitina og endurbyggingu Úthlíðarkirkju auk þess að senda okkur skemmtileg myndbönd af hvers kyns mannfögnuðum í fjölskyldunni sem eiga eftir að ylja mér um hjartarætur um ókomin ár. </w:t>
      </w:r>
    </w:p>
    <w:p>
      <w:pPr>
        <w:pStyle w:val="Normal"/>
        <w:ind w:firstLine="720"/>
        <w:jc w:val="both"/>
        <w:rPr/>
      </w:pPr>
      <w:r>
        <w:rPr/>
        <w:t>Jón naut sín hvergi betur en á æskustöðvunum í Úthlíð. Þar sá hann um að koma upp sumarbústað fyrir SEM samtökin, sérhönnuðum fyrir hjólastólafólk og byggði sér svo stuttu síðar eigin bústað.  Fátt stoppaði hann í þeim framkvæmdum og það var honum kappsmál að gera eins mikið sjálfur og hann gat eða komst, hvort sem það var að skipta um gólfefni, panelklæða veggi eins langt og hendur náðu upp eða koma niður heitum potti.  Það var alveg “</w:t>
      </w:r>
      <w:r>
        <w:rPr>
          <w:b/>
        </w:rPr>
        <w:t>yyyyyyfirgengilegur</w:t>
      </w:r>
      <w:r>
        <w:rPr/>
        <w:t>” krafturinn  í honum en þetta orð notaði hann oft þegar honum blöskraði eitthvað og minnir mann svo mikið á þennan sterka einstakling.  Síðast hitti ég Jón á Úthlíðarþorrablótinu í lok janúar. Margir hættu við að koma austur vegna veðurs en ekki Jón sem hafði sérlega gaman að því að komast það sem aðrir treystu sér ekki í.  Við spjölluðum heilmikið saman  þar sem hann sagði mér frá kennslunni og ferð þeirra Guðnýjar vinkonu hans til Tenerife um jólin. Hótelið hafði verið frekar erfitt fyrir þau í hjólastólunum en  hann var ekki að velta sér mikið upp úr því og var fljótur að snúa umræðunni yfir í það í hverju ég væri að stússast en hann hafði alltaf mikið meiri áhuga á hvað aðrir voru að gera heldur en að velta sér upp úr eigin afrekum.</w:t>
      </w:r>
    </w:p>
    <w:p>
      <w:pPr>
        <w:pStyle w:val="Normal"/>
        <w:jc w:val="both"/>
        <w:rPr/>
      </w:pPr>
      <w:r>
        <w:rPr/>
      </w:r>
    </w:p>
    <w:p>
      <w:pPr>
        <w:pStyle w:val="Normal"/>
        <w:jc w:val="both"/>
        <w:rPr/>
      </w:pPr>
      <w:r>
        <w:rPr/>
        <w:t>Ég kveð nú þennan góða frænda minn með söknuði og veit að núna er hann farinn að hlaupa laus við stólinn þarna hinu megin.</w:t>
      </w:r>
    </w:p>
    <w:p>
      <w:pPr>
        <w:pStyle w:val="Normal"/>
        <w:jc w:val="both"/>
        <w:rPr/>
      </w:pPr>
      <w:r>
        <w:rPr/>
      </w:r>
    </w:p>
    <w:p>
      <w:pPr>
        <w:pStyle w:val="Normal"/>
        <w:jc w:val="both"/>
        <w:rPr/>
      </w:pPr>
      <w:r>
        <w:rPr/>
        <w:t>Megi minning hetjunnar Jóns H Sigurðssonar lifa</w:t>
      </w:r>
    </w:p>
    <w:p>
      <w:pPr>
        <w:pStyle w:val="Normal"/>
        <w:jc w:val="both"/>
        <w:rPr/>
      </w:pPr>
      <w:r>
        <w:rPr/>
      </w:r>
    </w:p>
    <w:p>
      <w:pPr>
        <w:pStyle w:val="Normal"/>
        <w:jc w:val="both"/>
        <w:rPr/>
      </w:pPr>
      <w:r>
        <w:rPr/>
        <w:t>Ína í Úthlíð</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s-I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0:27:00Z</dcterms:created>
  <dc:creator>Jónína B. Björnsdóttir</dc:creator>
  <dc:description/>
  <cp:keywords/>
  <dc:language>en-US</dc:language>
  <cp:lastModifiedBy>Hjördís Björnsdóttir</cp:lastModifiedBy>
  <dcterms:modified xsi:type="dcterms:W3CDTF">2008-02-26T12:48:00Z</dcterms:modified>
  <cp:revision>3</cp:revision>
  <dc:subject/>
  <dc:title>Nú  er hann Jón frændi fallinn frá svo óvænt og snöggt</dc:title>
</cp:coreProperties>
</file>